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6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4-15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4-2015) των εκπαιδευτικών που μετατέθηκαν το προηγούμενο έτος (2014-2015) να διορθωθεί από 31-08-2015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1-07-2015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  <w:t>Ο ΔΙΕΥΘΥΝΤΗΣ Δ.Ε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ΥΠ.Ε.Π.Θ</dc:creator>
  <dc:description/>
  <cp:keywords/>
  <dc:language>en-US</dc:language>
  <cp:lastModifiedBy>Quest User</cp:lastModifiedBy>
  <cp:lastPrinted>2013-01-18T13:21:00Z</cp:lastPrinted>
  <dcterms:modified xsi:type="dcterms:W3CDTF">2015-12-09T07:09:00Z</dcterms:modified>
  <cp:revision>31</cp:revision>
  <dc:subject/>
  <dc:title>ΕΠΩΝΥΜΟ_</dc:title>
</cp:coreProperties>
</file>